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1</w:t>
      </w:r>
    </w:p>
    <w:p>
      <w:pPr>
        <w:pStyle w:val="Normal"/>
        <w:ind w:left="5103" w:hanging="0"/>
        <w:rPr/>
      </w:pPr>
      <w:r>
        <w:rPr>
          <w:color w:val="000000"/>
          <w:sz w:val="18"/>
          <w:szCs w:val="18"/>
        </w:rPr>
        <w:t xml:space="preserve">к Положению  </w:t>
      </w:r>
      <w:r>
        <w:rPr>
          <w:color w:val="000000"/>
          <w:sz w:val="18"/>
          <w:szCs w:val="18"/>
          <w:lang w:val="en-US"/>
        </w:rPr>
        <w:t>II</w:t>
      </w:r>
      <w:r>
        <w:rPr>
          <w:color w:val="000000"/>
          <w:sz w:val="18"/>
          <w:szCs w:val="18"/>
        </w:rPr>
        <w:t xml:space="preserve"> Всероссийского конкурса молодых пианистов им. Ф.Н. Тютрюмовой, 2015 г.</w:t>
      </w:r>
    </w:p>
    <w:p>
      <w:pPr>
        <w:pStyle w:val="Normal"/>
        <w:numPr>
          <w:ilvl w:val="0"/>
          <w:numId w:val="0"/>
        </w:numPr>
        <w:autoSpaceDE w:val="false"/>
        <w:ind w:right="20" w:firstLine="360"/>
        <w:jc w:val="both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ограммные требования заочного тура конкурса (видеозапись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се возрастные группы </w:t>
      </w:r>
      <w:r>
        <w:rPr/>
        <w:t>(время звучания программы не более 10 мин.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ртуозный этю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лифоническое произведение И.С. Бах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ассика (одна часть) или пьес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ограммные требования очного тура конкурс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возрастная группа </w:t>
      </w:r>
      <w:r>
        <w:rPr/>
        <w:t>(время звучания программы не более 10 мин.)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олифоническое произведение И. С. Бах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ва виртуозных этю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ьеса (кантиле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возрастная группа </w:t>
      </w:r>
      <w:r>
        <w:rPr/>
        <w:t>(время звучания программы не более 15 мин.)</w:t>
      </w:r>
    </w:p>
    <w:p>
      <w:pPr>
        <w:pStyle w:val="Normal"/>
        <w:ind w:left="360" w:hanging="0"/>
        <w:jc w:val="both"/>
        <w:rPr/>
      </w:pPr>
      <w:r>
        <w:rPr/>
        <w:t xml:space="preserve">                 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лифоническое произведение И.С. Баха (Маленькая прелюдия и фуга. Инвенция. ХТК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лассическое сонатное </w:t>
      </w:r>
      <w:r>
        <w:rPr>
          <w:lang w:val="en-US"/>
        </w:rPr>
        <w:t>allegro</w:t>
      </w:r>
      <w:r>
        <w:rPr/>
        <w:t xml:space="preserve"> (сонатины, сонаты) допускает включение в конкурсную программу произведений сонатной формы композиторов венской классической школы (Л. Бетховен, Й. Гайдн, В.А. Моцарт), их ближайших последователей (К.Вебер, А. Диабелли, М. Клементи, Ф. Кулау) и предшественников (Д. Скарлатти) и друг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иртуозный этюд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омантическая пьеса (М. Глинка, Э. Григ, Ф. Лист, Ф. </w:t>
      </w:r>
      <w:r>
        <w:rPr>
          <w:color w:val="000000"/>
        </w:rPr>
        <w:t xml:space="preserve">Мендельсон, С.В. </w:t>
      </w:r>
      <w:r>
        <w:rPr/>
        <w:t xml:space="preserve">Рахманинов, Д. Фильд, П.И. Чайковский, Ф. Шопен, Ф. Шуберт, Р.Шуман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возрастная группа </w:t>
      </w:r>
      <w:r>
        <w:rPr/>
        <w:t>(время звучания программы не более 20 мин.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лифоническое произведение И.С. Баха (Трехголосная инвенция. ХТК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лассическая соната  (сонатное </w:t>
      </w:r>
      <w:r>
        <w:rPr>
          <w:lang w:val="en-US"/>
        </w:rPr>
        <w:t>allegro</w:t>
      </w:r>
      <w:r>
        <w:rPr/>
        <w:t>) допускает включение в конкурсную программу произведений сонатной формы композиторов венской классической школы (Л. Бетховен, Й. Гайдн, В. Моцарт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ртуозный этю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ернутая пьеса или цикл пьес одного компози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- </w:t>
      </w:r>
      <w:r>
        <w:rPr>
          <w:b/>
          <w:lang w:val="en-US"/>
        </w:rPr>
        <w:t>V</w:t>
      </w:r>
      <w:r>
        <w:rPr>
          <w:b/>
        </w:rPr>
        <w:t xml:space="preserve"> возрастная групп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lang w:val="en-US"/>
        </w:rPr>
        <w:t>I</w:t>
      </w:r>
      <w:r>
        <w:rPr/>
        <w:t xml:space="preserve"> тур: (время звучания программы не более 15 мин.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.С. Бах (Прелюдия и фуга. ХТК). Русская полифония  (Д.Д. Шостакович, Р.К. Щедрин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лассическая соната (</w:t>
      </w:r>
      <w:r>
        <w:rPr>
          <w:lang w:val="en-US"/>
        </w:rPr>
        <w:t>I</w:t>
      </w:r>
      <w:r>
        <w:rPr/>
        <w:t xml:space="preserve"> часть или </w:t>
      </w:r>
      <w:r>
        <w:rPr>
          <w:lang w:val="en-US"/>
        </w:rPr>
        <w:t>II</w:t>
      </w:r>
      <w:r>
        <w:rPr/>
        <w:t xml:space="preserve"> и Ш части) допускает включение в конкурсную программу произведений сонатной формы композиторов венской классической школы (Л.Бетховен, Й. Гайдн, В.А. Моцарт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иртуозный этюд (инструктивный или концертный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lang w:val="en-US"/>
        </w:rPr>
        <w:t>II</w:t>
      </w:r>
      <w:r>
        <w:rPr/>
        <w:t xml:space="preserve"> тур: (время звучания программы не более 20 мин.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Концертный этюд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вободная программа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57:00Z</dcterms:created>
  <dc:creator>Катерина</dc:creator>
  <dc:description/>
  <cp:keywords/>
  <dc:language>en-US</dc:language>
  <cp:lastModifiedBy>Катерина</cp:lastModifiedBy>
  <dcterms:modified xsi:type="dcterms:W3CDTF">2014-12-01T10:58:00Z</dcterms:modified>
  <cp:revision>1</cp:revision>
  <dc:subject/>
  <dc:title>Приложение 1</dc:title>
</cp:coreProperties>
</file>